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5910</wp:posOffset>
                </wp:positionV>
                <wp:extent cx="24517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№1 к приказ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УП «Таттехмед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.10.2015  №196-п/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.65pt;mso-wrap-distance-left:9pt;mso-wrap-distance-right:0pt;mso-wrap-distance-top:0pt;mso-wrap-distance-bottom:0pt;margin-top:23.3pt;mso-position-vertical-relative:page;margin-left:30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1 к прика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УП «Таттехмед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.10.2015  №196-п/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994"/>
        <w:gridCol w:w="4267"/>
      </w:tblGrid>
      <w:tr>
        <w:trPr>
          <w:trHeight w:val="1170" w:hRule="atLeast"/>
        </w:trPr>
        <w:tc>
          <w:tcPr>
            <w:tcW w:w="6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сок  студентов группы 5301 ГАОУ СПО РТ «Казанский медицинский колледж», обучающихся по специальности «фармация» для прохождения производственной практики  по дисциплине «Изготовление лекарственных форм» в аптечных организациях предприятия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 16.11.2015 по 05.12.2015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птек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студент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тека №361, г.Казан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уллина Алсу Данис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ирова Алина Ришат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ганшина Зульфия Рамиле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имова Миляуша Дамир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немуллина Фануза Фанил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фтахова Зульфина Даниле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лагалиева Залида Илдар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иева Рузиля Ринат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уллина Залина Илгиз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тека №293, г.Казан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сянова Раиля Раиле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Диана Эдуард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алиева Альбина Зуфар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икова Алия Ахметгарае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дикова Гузелия Мансур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нова Юлия Андрее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йдукова Татьяна Андрее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>Филимонова Вероника Сергее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Анна Михайл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тека №57, г.Казан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Ольга Дмитрие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монов Маъруфхуджа Одилхуджаевич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 Виктория Юрье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летшина Альбина Заудат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такимова Лина Рамилье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ова Эльза Рафис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Елена Юрье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рахова Зульфия Алхатовна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Дарья Владимировна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35:00Z</dcterms:created>
  <dc:creator>User</dc:creator>
  <dc:description/>
  <cp:keywords/>
  <dc:language>en-US</dc:language>
  <cp:lastModifiedBy>user01</cp:lastModifiedBy>
  <cp:lastPrinted>2015-10-22T09:58:00Z</cp:lastPrinted>
  <dcterms:modified xsi:type="dcterms:W3CDTF">2015-10-22T07:00:00Z</dcterms:modified>
  <cp:revision>223</cp:revision>
  <dc:subject/>
  <dc:title/>
</cp:coreProperties>
</file>